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color w:val="000000"/>
        </w:rPr>
        <w:t>Утверждаю</w:t>
      </w:r>
    </w:p>
    <w:p>
      <w:pPr>
        <w:pStyle w:val="Style15"/>
        <w:spacing w:before="0" w:after="0"/>
        <w:jc w:val="right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Директор МБОУ «Сатламышевская ООШ»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Г.А.Ахметзян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29 от 31.08.2020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Сатламышевская О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98"/>
        <w:gridCol w:w="1553"/>
        <w:gridCol w:w="23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по противодействию корруп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иссии по реализации антикоррупционной полит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и комиссии по противодействию корруп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 документов по действующему законодательства, необходимого для организации работы по предупреждению коррупционных проявл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противодействию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упления работников правоохранительных органов перед педагогами по вопросам пресечения коррупционных правонаруш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ки для сотрудников школы о проведении в ситуациях, представляющих коррупционную опас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противодействию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всех локальных актов, издаваемых администрацией школы на предмет соответствия действующему законадательств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противодействию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риуроченных к Международному дню борьбы с коррупци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ие граждан и представителей органов самоуправления школы к реализации антикоррупционной политики, антикоррупционная пропаганда и информационн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ого стенда «Коррупции – нет!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бщедоступных местах в школе и на школьном сайт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а, с целью ознакомления родителей с информацией о бесплатном образова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оответствии с действующим законодательством обращение граждан, содержащих сведения о коррупции по вопросам, находящимся в компетенции администрации школ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73"/>
        <w:gridCol w:w="1561"/>
        <w:gridCol w:w="2468"/>
      </w:tblGrid>
      <w:tr>
        <w:trPr>
          <w:trHeight w:val="2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образовательного процесса и населения через официальный сайт о ходе реализации антикоррупционной полит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авоохранительных органов о выявленных фактах коррупции в сфере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, учащихся о «телефоне доверия», о бесплатном образован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 Почты дове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школьное ученическое самоуправлени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контроля за организацией и проведением ГИА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ознакомления участников ГИА с полученными ими результата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исутствия наблюдателей во время проведения ГИ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родительских собраний с целью разъяснения политики школы в отношении корруп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ётов о реализации плана мероприятий по противодействию корруп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июн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нтикоррупционное образ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чие программы по литературному чтению, окружающему миру, истории, обществознанию, литературе, реализуемые, элементов антикоррупционного воспитания, направленных на решение задач формирования антикоррупционного мировоззрения, повышения уровня правосознания и правовой культуры учащих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, заместители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педагогических работников по формированию антикоррупционных установок личности учащих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нижных выставок «Вместе против коррупци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воспитательной работы по формированию антикоррупционного мировоззр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беседы, деловые игры, круглые столы, уроки обществознания: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Можно и нельзя»,   "Кого мы называем добрым?"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Что такое справедливость?" в 1-4 класс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упции – НЕТ!», "Трудно ли быть честным"  в 5-8 класс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ировой опыт в борьбе с коррупцией»  в 9 класс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плакатов «Мы против коррупции» среди учащихся 3-8 клас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Мы за чистые рук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ых знаний: «Конвенция о правах ребенка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ь обществознания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 коррупци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ь обществознания, кл.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учащихся 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спубликанском конкурсе творческих работ антикоррупционной направленности «Знай и не допускай!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спубликанском конкурсе сочинений обучающихся «Будущее моей страны – в моих руках!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спубликанском конкурсе творческих работ (сочинений – эссе) обучающихся национальных школ на родном языке «Скажем коррупции «Нет!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ого  отряда  профилактики правонарушений   в республиканском конкурсе среди отрядов профилактики правонарушений образовательных организ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отдельному графику РОО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профилактики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ального ролика «Антикоррупц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Скажем коррупции – НЕТ!» (раздача тематических листовок в с. Сатламышево, с.Шигаево, с.Янгильдин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учащие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стречи с представителями прокуратуры, отдела МВД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астовского му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пального района РТ на тему «Коррупции – нет!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а учащихся и родителей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м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ьбы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ей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с включением вопроса «Организация питания обучающихся в школ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отдельному график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 антикоррупционной работе в 2020-2021 уч. г. в школе на совещании при  директор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1:56:00Z</dcterms:created>
  <dc:creator>Дмитрий Каленюк</dc:creator>
  <dc:description/>
  <cp:keywords/>
  <dc:language>en-US</dc:language>
  <cp:lastModifiedBy>Дмитрий Каленюк</cp:lastModifiedBy>
  <cp:lastPrinted>2010-04-22T01:59:00Z</cp:lastPrinted>
  <dcterms:modified xsi:type="dcterms:W3CDTF">2010-04-22T02:19:00Z</dcterms:modified>
  <cp:revision>4</cp:revision>
  <dc:subject/>
  <dc:title/>
</cp:coreProperties>
</file>